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layer can be called from another program with ever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mmand line. You can rename it as M_PLAYER.TTP or M_PLAYER.G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lse, install a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options&gt; path\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tions must appear before the file name! Op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space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op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LETTER to se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LETTER to clear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ailabl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d,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set will display the dialogs, if cleared won'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p,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play the soun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vailable), if cleared won't play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d only with AVI and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s,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synchron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ages and sound, if cleared will display the imag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max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d with AVI, MOV and F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a,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simulate the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 (Alt Go! in the first dialog) to enter step by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de automatically or to create MOVs with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e, 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display ever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ssage (bad file, etc...), else if cleared,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 any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i,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play in loo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on the mask or single file passed through the comman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til an event accurs (keyboard, mouse, joystick),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play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for being used with a screen saver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tions p, s, a, i and e are only usefull when '-d'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the player uses the returned values from the dialogs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-d *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every AVI from the current folder without any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ing the default values (+p, +s, -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-d +a c:\batch\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create MOV files from every BAT file found into the c:\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-d-p+s+i C:\anim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every file found into the anims folder withou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their normal speed (synchro is on). Will also loop into this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n event occurs (keyboard, mouse, joystick), it means tha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older is reached, the research start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 to incorporate M_PLAYER into one of your cre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allowed to distribute the shareware version (grey display)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and RSC as long as you contact m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just tell your users that M_Player can be used and l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, you don't have to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ould like to distribute a color version of M_Player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look 'pro'), you MUST contact me! Every color vers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! So we'll have to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